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PLAN - KWIK Financial &amp; Retirement Plann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F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FPLAN - KWIK Financial &amp; Retirement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Financial, Retirement or Person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5 (tech support, upgrade notices   S&amp;H: $5 US/$10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receive 20% discount on other/upgr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l-free order line, MC/Visa/Discover/AmEx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Hard Drive w/1MB+ Free, 256K RAM+, DOS 2.1+,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red(Mono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Full Mouse Support, On Screen Help &amp; Hints, Tutorial Check-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ncial Planning Check-Up, Comprehensive Instructional Gu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for US or International Planning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Ron Kline, CFP (Certified Financial Planner), 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First Finan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5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land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859-2967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800-736-4920 or 407-855-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272,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ay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N - KWIK  FINANCIAL &amp; RETIREMENT PLANNER: Quick Comprehensive Analysis.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LAN - KWIK FINANCIAL &amp; RETIREMENT PLANNER: by First Financial Soft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financial analysis planner designed for easy use. Included a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screen and printable tutorial check lists to familiariz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All of your data, from a comprehensive Data Guides,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program to determine the status of your personal financial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ing: Budgeting (Income &amp; Expenses), Balance Sheet (Assets,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t Worth, Economic Assumptions (Rates of Return, Inflation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), College Funding Requirements, Retirement Analysis, Capita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fe Insurance), Estate Preservation and Income Protection (Disa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s from current popular know &amp; monitor your status Finan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for helping you know and achieve your financial planning goals.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n 5 1/4 DSDD, 2 disks with 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: FILES REQUIRED: README.BAT + README.1ST + SETUP.EXE + BRUN45.EX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ZIP.COM + FMODE1.ZIP to FMODE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: FILES REQUIRED: KFPLAN.ZIP + FMODE7.ZIP to FMODE1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s: KFPLAN.ZIP, BRUN45.ZIP and FMODE1.ZIP to FMODE16.ZIP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ped by the customer using the SETUP.EXE file and NO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FPLAN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LAN - KWIK FINANCIAL &amp; RETIREMENT PLANNER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KFPLAN1.ZIP includes FILE 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s: KFPLAN.ZIP, BRUN45.ZIP and FMODE1.ZIP to FMODE16.ZIP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ped by the customer using the SETUP.EXE file and NO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FPLAN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PLAN must be distributed without modification, in its entire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ception of this file (VENDOR.DOC) or FILE 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LAN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PLAN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PLAN is not to be packaged for sale with its user data gui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PLAN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N, whether they be commercial vendors, user groups, BBS operat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F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